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Томск 1984/1472/960/448 архетипа ИВ Аватара Синтеза Артёма ИВАС Кут Ху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>Утверждаю. КХ 16.05.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2024/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Размышления Генезис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нтальность каждого Компетентным Творением Мыслью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работка и развёртка ИВДИВО-полиса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иртуозность владения 64-рицей Частностей Размышления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8.192. Аватар Изначально Вышестоящего Отца подразделения Изначально Вышестоящего Дома Изначально Вышестоящего Отца Изначально Вышестоящего Аватара Синтеза Кут Хуми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лава Совета Изначально Вышестоящего Отца подразделения ИВДИВО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1 ИВДИВО-курса Посвящённого, организация и курирование в подразделении Синтезов и Школ в Томске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 Александр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е служение в выражении Синтез Синтеза ИВ Аватара Синтеза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жение Воли Изначально Вышестоящего Отца генезисом пяти жизн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ентальная среда ИВДИВО каждог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я Синтеза Мысли пробуждённостью Частей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2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7.191. Аватаресса Изначально Вышестоящего Отца Высшей Школы Синтеза Изначально Вышестоящего Аватара Синтеза Иосиф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Совета Синтеза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Главы ОМ Парламента ИВДИВО по юридическим вопросам, Октавный Полномочный Конституционал, организация и курирование в подразделении курсов Синтеза и Школ Синтеза, набор текста практик и конспекта Синтезов и Школ Синтеза, организация погружен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а Ксения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Воли Изначально Вышестоящего Отца Генезисом Мыс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ация Системным Синтезом Изначально Вышестоящего Отца в выражении ИВ Аватара Синтеза Кут Хуми и ИВ Аватара Синтеза Иосиф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ейственность Высшей Школой Синтеза Изначально Вышестоящего Отц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Изначально Вышестоящего Отца в оперировании развёртки Частностей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3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6.190. Аватаресса Изначально Вышестоящего Отца Академии Синтез-Философии Изначально Вышестоящего Аватара Синтеза Мории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Парадигмального Совета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1) Учредитель, Генеральный директор АНО «Парадигмально-философской Сверхкультуры Метагалактический центр Томск»; 2) Взаимодействие с органами государственного контроля и надзора, сдача отчетности и проверки АНО «ПФС МЦ Томск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3) Организатор в работе деятельности МЦ Томск, помощь в наборе группы для прохождения синтезов в Томске; 4) Ревизор РО ПП «ГИРФ» Томск; 5) Член партии ПП «Гражданская Империя Российской Федерации»</w:t>
        <w:br/>
      </w:r>
      <w:r>
        <w:rPr>
          <w:rFonts w:cs="Times New Roman" w:ascii="Times New Roman" w:hAnsi="Times New Roman"/>
          <w:b/>
          <w:color w:val="FF0000"/>
          <w:sz w:val="24"/>
        </w:rPr>
        <w:t>Закружная Ольг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Мудростью Истины ИВО философским Синтезом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илософскость истинной Компетенцией Импер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талон Цивилизованности Служением Совершенством Полномочи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Мышление Аватарской Сверхкультуры философскостью Синтеза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4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5.189. Аватаресса Изначально Вышестоящего Отца Цивилизации Синтеза Отец-Человек-Субъекта сверхкосмоса Изначально Вышестоящего Аватара Синтеза Филипп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18"/>
          <w:shd w:fill="FFFFFF" w:val="clear"/>
        </w:rPr>
        <w:t>набор текстов Синтезов, набор конспектов Высшей Школы Империи Видения Слышания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Тинькова Ларис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Архетипического Размышления Ока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0"/>
        </w:rPr>
        <w:t>Око Размышления в Цивилизационном Огне ИВО, ИВАС Филиппа, ИВАС Кут Хуми</w:t>
      </w:r>
      <w:r>
        <w:rPr/>
        <w:br/>
      </w:r>
      <w:r>
        <w:rPr>
          <w:color w:val="2800FF"/>
        </w:rPr>
        <w:t xml:space="preserve">Задача: </w:t>
      </w:r>
      <w:r>
        <w:rPr>
          <w:color w:val="000000"/>
          <w:szCs w:val="20"/>
        </w:rPr>
        <w:t>Рост Должностной Полномочности планом Синтеза ИВО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>Устремления</w:t>
      </w:r>
      <w:r>
        <w:rPr>
          <w:color w:val="000000"/>
          <w:szCs w:val="20"/>
        </w:rPr>
        <w:t>: Пройти 3 - 4 курс МФЧС Синтеза, Школу Империи Видения и Слышания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5 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4.188. Аватаресса Изначально Вышестоящего Отца Метаизвечной Империи синтезфизичности Изначально Вышестоящего Аватара Синтеза Византия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Общины ИВАС Кут Хуми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ельк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вское Творение Мира Человека взаимодействием с ИВО и Аватарами по слу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оинство Жизни возможностями осмысленност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Творения ИВО разработанностью практиками с ИВАС Византий Альбин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ертка ИВДИВных условий на планете Земл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6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43.187. Аватаресса Изначально Вышестоящего Отца Метаизвечной Академии Наук Изначально Вышестоящего Аватара Синтеза Янова Изначально Вышестоящего Аватара Синтеза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Научный Практик АНЦ метаизвечной науки 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Библиотекарь, ответственная за приобретение методической литературы, сбор э/потенциала за 4 курс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тыхина Таисья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удрость закон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реды новых законов Космоса на Планете для восхождения землян на новый уровень эволюционного развит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вать направление научной деятельности через общение с Аватарами, развития проницания, частей, аппаратов, частностей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хождение 4 курса ИВДИВО, ВШС, работа с мастером Дзеем по совершенствованию самозащиты и владению мечам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7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2.186. Аватаресса Изначально Вышестоящего Отца ИВДИВО-Развития Отец-Человек-Субъекта Изначально Вышестоящего Аватара Синтеза Юлия Изначально Вышестоящего Аватара Синтеза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организации Праздничных мероприятий подразделения ИВДИВО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а Наталья </w:t>
      </w:r>
      <w:r>
        <w:rPr>
          <w:rFonts w:cs="Times New Roman" w:ascii="Times New Roman" w:hAnsi="Times New Roman"/>
          <w:sz w:val="24"/>
        </w:rPr>
        <w:t xml:space="preserve"> 7 СИ ИВО, Программа Омеги, Абсолют ИВО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Рост Посвящённого Синтезом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творчества Синтезом Изначально Вышестоящего Отца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Духа служением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Внутреннего Мира Совершенными Инструментами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8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41.185. Аватаресса Изначально Вышестоящего Отца Высшего Аттестационного Совета Изначально Вышестоящего Аватара Синтеза Юсеф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центра Космической молодёжи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bookmarkStart w:id="0" w:name="_Hlk144823050"/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bookmarkEnd w:id="0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Обучение в Высшей Школе Синтеза ИВО курс Служащего, Развитие Должностной Компетенции ИВДИВО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илюкова 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 СИ ИВО, Программа Омеги, Абсолют Ф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красоты Жизни разверткой Монады Отца-Человек-Землянина 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и разработка частей Изначально Вышестоящего Отца 5 видами Жизни человека потенци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Высшей Школе Синтеза. Разработать стяженные 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 Изначально Вышестоящих Аватаров Синтеза по Служению, жить Я-Есмь Часть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9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40.184. Аватаресса Изначально Вышестоящего Отца </w:t>
      </w:r>
      <w:bookmarkStart w:id="1" w:name="_Hlk126855674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Политической партии </w:t>
      </w:r>
      <w:bookmarkEnd w:id="1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Изначально Вышестоящего Аватара Синтеза Владомир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Партии/Отделения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bookmarkStart w:id="2" w:name="_Hlk144823464"/>
    </w:p>
    <w:p>
      <w:pPr>
        <w:pStyle w:val="Style20"/>
        <w:ind w:left="141" w:hanging="0"/>
        <w:rPr/>
      </w:pPr>
      <w:bookmarkEnd w:id="2"/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секретарь РО ПП «Гражданская Империя Российской Федерации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Хатюшина Лидия</w:t>
      </w:r>
      <w:r>
        <w:rPr>
          <w:rFonts w:cs="Times New Roman" w:ascii="Times New Roman" w:hAnsi="Times New Roman"/>
          <w:sz w:val="24"/>
        </w:rPr>
        <w:t xml:space="preserve"> Абсолют ИВО, Человек Метагалактики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лужения Изначально Вышестоящему Отцу и Иерарх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развёртка Части Размышление для преображения и развития территории подразделения, для развития внутреннего мира граждан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имость 64-рицей компетентного служения ракурсом сотворчества с ИВО и Иерархией 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Прохождение МФЧС и Школ ИВАС Кут Хуми на территории подразделения. 2. Наработка виртуозности общения с Изначально Вышестоящим Отцом, ИВ Аватарами Синтеза в практиках, занятия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0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39.183. Аватаресса Изначально Вышестоящего Отца Суперизвечно-всеизвечно-октоизвечно-метаизвечно-извечно-всеедино-октавно-метагалактической информации и синтеза частностей Изначально Вышестоящего Аватара Синтеза Саввы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Метагалактического Агентства Информ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" w:name="_Hlk144822537"/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bookmarkEnd w:id="3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и проверка текстов практик МФЧС и Школ, запись и отправка для размещения на сайте синтез.орг аудио и текстов практик Синтезов, идущих в г. Томске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Голованова Лив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ИВО Синтезом и Огнём ИВАС по служению и ИВАС территории служения Артёма Елизавет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Служение Мощью Виртуозного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нтеза Архетипических Частей Виртуозным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ящим Синтезом Практик ИВО рост Компетентности Должностно Полномочн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1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38.182. Аватаресса Изначально Вышестоящего Отца Парламента Изначально Вышестоящего Аватара Синтеза Савелия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лава-дуумвиратор Парламентского центра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yellow"/>
        </w:rPr>
        <w:t>Федерации Окта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Редькина Галина</w:t>
      </w:r>
      <w:r>
        <w:rPr>
          <w:rFonts w:cs="Times New Roman" w:ascii="Times New Roman" w:hAnsi="Times New Roman"/>
          <w:sz w:val="24"/>
        </w:rPr>
        <w:t xml:space="preserve"> 15 СИ ИВО,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пяти жизней Синтезом Генези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ность Частей 16-рицей ИВДИВО-развития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в служении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телесности архетипичес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2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37.181. Аватаресса Изначально Вышестоящего Отца Экономики Отец-Человек-Субъекта Изначально Вышестоящего Аватара Синтеза Вильгельм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офис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bookmarkStart w:id="4" w:name="_Hlk144824948"/>
    </w:p>
    <w:p>
      <w:pPr>
        <w:pStyle w:val="Style20"/>
        <w:ind w:left="141" w:hanging="0"/>
        <w:rPr/>
      </w:pPr>
      <w:bookmarkEnd w:id="4"/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а практик Синтезов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йку Ольг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ост Внутреннего и Внешнего ракурсом Сердечности ИВО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во внутреннем мире Человечность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ся реализовывать Огонь и Синтез ИВАС Вильгельма и Екатерины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йти 3-й курс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3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36.180. Аватар Изначально Вышестоящего Отца Общества Иерархии равных Отец-Человек-Субъектов Изначально Вышестоящего Аватара Синтеза Юстас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лава Общества Иерархии Равных подразделения ИВДИВО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Учитель Синтез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 Николай </w:t>
      </w:r>
      <w:r>
        <w:rPr>
          <w:rFonts w:cs="Times New Roman" w:ascii="Times New Roman" w:hAnsi="Times New Roman"/>
          <w:sz w:val="24"/>
        </w:rPr>
        <w:t xml:space="preserve">7 СИ ИВО,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е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свящённого служением в ИВД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развитием Частей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крепление Веры Синтезом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 и слышания Изначально Вышестоящего Отца и ИВ Аватаров Синтез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4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435.179. Аватаресса Изначально Вышестоящего Отца Энергопотенциала Отец-Человек-Субъекта Изначально Вышестоящего Аватара Синтеза Александр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yellow"/>
        </w:rPr>
        <w:t>Глава Энергопотенциала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yellow"/>
        </w:rPr>
        <w:t>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highlight w:val="yellow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 практик, краткого содержания 3 части ВШС Империи видения, слышания, проживания синтезфизичности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Золотарёва Лил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утреннего мира ростом Частей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зация сфер жизни внутреннего и внешнего мира разработкой и применимостью 64-рицей Част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и применение Огня и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Углубление контакта с Отцом и Иерархией ИВО наработкой видения, слышания и проживания синтезфизичности.</w:t>
        <w:br/>
        <w:t>2. Развитие организаторских и управленческих качеств ипостасно ИВО, ИВАС и Иерархи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5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34.178. Аватаресса Изначально Вышестоящего Отца </w:t>
      </w:r>
      <w:bookmarkStart w:id="5" w:name="_Hlk111747824"/>
      <w:bookmarkStart w:id="6" w:name="_Hlk115078826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Плана Синтеза </w:t>
      </w:r>
      <w:bookmarkEnd w:id="6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Изначально Вышестоящего</w:t>
      </w:r>
      <w:bookmarkEnd w:id="5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Аватара Синтеза Яромир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лава Плана Синтеза подразделения ИВДИВО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Пилипенко Жанна</w:t>
      </w:r>
      <w:r>
        <w:rPr>
          <w:rFonts w:cs="Times New Roman" w:ascii="Times New Roman" w:hAnsi="Times New Roman"/>
          <w:sz w:val="24"/>
        </w:rPr>
        <w:t xml:space="preserve"> 16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компетентности служения в слиянности с ИВАС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проживания Изначально    Вышестоящего Отца и ИВ Аватаров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Явление Мудрости ИВАС Фаинь служением в ИВДИВО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рабатываться и применяться пройденным 1 курсом Синтеза ИВО. 2. Стяжать Абсолют ИВО</w:t>
      </w:r>
    </w:p>
    <w:p>
      <w:pPr>
        <w:pStyle w:val="Style20"/>
        <w:rPr>
          <w:rFonts w:ascii="Times New Roman" w:hAnsi="Times New Roman" w:cs="Times New Roman"/>
          <w:color w:val="0070C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33.17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>Психодинамик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Изначально Вышестоящего Аватара Синтеза Сераписа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yellow"/>
        </w:rPr>
        <w:t>Глава Метагалактического центра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?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, проверка текстов, организация в МЦ редакционного отдела, участие в организации МФЧС в подразделении, участие в корпусе кадровой политики, участие в разработке кадровой политики ПП ГИРФ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Темлякова Галин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намическое мастерство Учителя ИВО Любовью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владение и применимость Огнём, Духом, Светом, Энерги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психодинамики частей ракурсом 16-рицы ИВДИВО-разработки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овать в Метагалактическом центре редакционный отде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32.176. 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 xml:space="preserve">Аватаресса Изначально Вышестоящего Отца Метаизвечной Нации Гражданской Конфедерации </w:t>
      </w:r>
      <w:bookmarkStart w:id="7" w:name="_Hlk111881294"/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>Отец-Человек-Субъектов</w:t>
      </w:r>
      <w:bookmarkEnd w:id="7"/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 xml:space="preserve"> Изначально Вышестоящего Аватара Синтеза Эдуарда Изначально Вышестоящего Аватара Синтеза Кут Хуми</w:t>
      </w:r>
      <w:bookmarkStart w:id="8" w:name="_Hlk144825531"/>
    </w:p>
    <w:p>
      <w:pPr>
        <w:pStyle w:val="Style20"/>
        <w:ind w:left="141" w:hanging="0"/>
        <w:rPr/>
      </w:pPr>
      <w:bookmarkEnd w:id="8"/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рохождение практик, стяжание Абсолют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Овсянникова Регина</w:t>
      </w:r>
      <w:r>
        <w:rPr>
          <w:rFonts w:cs="Times New Roman" w:ascii="Times New Roman" w:hAnsi="Times New Roman"/>
          <w:sz w:val="24"/>
        </w:rPr>
        <w:t xml:space="preserve">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Служащего синтезом и компетенциями Изначально Вышестоящего Отца. Развитие ростом Метаизвечной Нации Гражданской Конфедерации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частей, систем, аппаратов, частностей Синтезом ИВО и ИВАС. Воспитание и преображение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связи с ИВО и Аватарами по служению. Применение Огня и Синтеза ИВО. До конца мая достяжать Абсолютный огонь 3 Архетип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Усилить</w:t>
      </w:r>
      <w:r>
        <w:rPr>
          <w:rFonts w:cs="Times New Roman" w:ascii="Times New Roman" w:hAnsi="Times New Roman"/>
          <w:sz w:val="24"/>
          <w:szCs w:val="24"/>
        </w:rPr>
        <w:t xml:space="preserve"> энергопотенциал и волю в служении с Отцом и Аватарами. Стяжать Абсолю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8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431.175. 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>Аватаресса Изначально Вышестоящего Отца Образования Отец-Человек-Субъекта Изначально Вышестоящего Аватара Синтеза Фадея Изначально Вышест</w:t>
      </w:r>
      <w:bookmarkStart w:id="9" w:name="_Hlk144825660"/>
      <w:r>
        <w:rPr>
          <w:rFonts w:cs="Times New Roman" w:ascii="Times New Roman" w:hAnsi="Times New Roman"/>
          <w:b/>
          <w:bCs/>
          <w:color w:val="3333CC"/>
          <w:sz w:val="24"/>
          <w:szCs w:val="24"/>
          <w:highlight w:val="yellow"/>
        </w:rPr>
        <w:t>оящего Аватара Синтеза Кут Хуми</w:t>
      </w:r>
    </w:p>
    <w:p>
      <w:pPr>
        <w:pStyle w:val="Style20"/>
        <w:ind w:left="141" w:hanging="0"/>
        <w:rPr/>
      </w:pPr>
      <w:bookmarkEnd w:id="9"/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лич Светлана</w:t>
      </w:r>
      <w:r>
        <w:rPr>
          <w:rFonts w:cs="Times New Roman" w:ascii="Times New Roman" w:hAnsi="Times New Roman"/>
          <w:sz w:val="24"/>
          <w:szCs w:val="24"/>
        </w:rPr>
        <w:t xml:space="preserve"> 15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осприятия тонкого мира. Научиться видеть тонкие м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ение, управление ситуаци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сверх человеком 6 расы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6">
    <w:name w:val="Без интервал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Елена</dc:creator>
  <dc:description/>
  <cp:keywords/>
  <dc:language>en-US</dc:language>
  <cp:lastModifiedBy>Alex</cp:lastModifiedBy>
  <dcterms:modified xsi:type="dcterms:W3CDTF">2024-07-11T16:12:00Z</dcterms:modified>
  <cp:revision>5</cp:revision>
  <dc:subject/>
  <dc:title>Изначально Вышестоящий Дом Изначально Вышестоящего Отца</dc:title>
</cp:coreProperties>
</file>